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85-04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Ремтрансавто» Подлеснова Вадима Василь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длеснов В.В. являясь директором ООО «Ремтрансавто», расположенного по адресу: г. Нижневартовск, пос. Дивный тер., ул. 7-я, д. 5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одлесно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одлеснов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одлеснова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50007429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 предоставлении от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Ремтрансавто» от 19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одлесно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«Ремтрансавто» Подлеснова Вадима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